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АДОУ «Детский сад № 156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Э.И. Мингат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от «__ »______________2020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антикоррупционной политики  в Муниципальном автоном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етский сад № 156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района г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– 2021 учебный год 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5"/>
        <w:gridCol w:w="1701"/>
        <w:gridCol w:w="23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е коллектива. « Об организации работы комиссии по противодействию коррупции в МАДОУ                                     - Отчет по работе антикоррупционной комиссии за 2015-16  учебный год.                                                           -  Чтение и утверждение плана работы  реализации антикоррупционной политики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9.202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156                      Э.И. Мингатина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опрос по антикоррупционной деятельности на общее родительское собрание (групповые родительские собр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9.2020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156                      Э.И. Мингатина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ткрытый доступ к информации на сайте ДОО и пополнять вкладку сай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                          ( по мере необходимости)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енко О.М.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 проводить исследование на наличие коррупционных факторов и реализуемых антикоррупционных мер с целью обратной связи с участниками образовательного процесса с оформлением справок по итогам анали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информационный стенд в учреждении по порядку оказания дополнительных платных образовательных услу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яз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информировать родителей с входящими нормативно-правовыми документами под роспис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156                      Э.И. Мингатина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6:00Z</dcterms:created>
  <dc:creator>357</dc:creator>
  <dc:description/>
  <dc:language>en-US</dc:language>
  <cp:lastModifiedBy>1</cp:lastModifiedBy>
  <dcterms:modified xsi:type="dcterms:W3CDTF">2021-02-24T08:46:00Z</dcterms:modified>
  <cp:revision>2</cp:revision>
  <dc:subject/>
  <dc:title/>
</cp:coreProperties>
</file>